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34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4561-4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июн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Барыленко С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ленко Сергея Виктор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по месту жительства по адресу: </w:t>
      </w:r>
      <w:r>
        <w:rPr>
          <w:rStyle w:val="CatUserDefinedgrp3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ленко С.В. 10.06.2025 года в 12 часов 35 минут, на 68 км. автодороги Екатеринбург – Тюмень, в нарушение п. 1.3 ПДД РФ, управляя транспортным средством ВАЗ 21120, гос.рег.знак </w:t>
      </w:r>
      <w:r>
        <w:rPr>
          <w:rStyle w:val="CatUserDefinedgrp4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маневр обгона в зоне действия дорожного знака 3.20 «Обгон запрещен», при наличии дорожной разметки 1.1 ПДД РФ, с последующим возвращением в ранее занимаемую полосу движения, кроме случаев, предусмотренных ч. 3 ст. 12.15 КоАП РФ, совершив тем самым административное правонарушение, предусмотренное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ыленко С.В. в судебном заседании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Барыленко С.В.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Барыленко С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66 АА № 3059238 от 10.06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т. ИДПС ОВ ГИБДД ОМВД России по «Богдановичский» от 10.06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от 10.06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автомобильной дороги общего пользования федерального значения Р-351 Екатеринбург – Тюмень км 13+600 – км 94+000, км 97+700 – км 289+7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CD-диском с видео фиксацией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и с водительским удостоверени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Барыленко С.В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арыленко С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Барыленко С.В., его имущественное положение, и полагает необходимым назначить. Барыленко С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ыленко Сергея Викто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6000, УИН 1881046625018000251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30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034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